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2-0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8.03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8. sjednicu Školskog odbora OSNOVNE ŠKOLE NAD LIPOM koja će se održati u četvrtak 24.03.2022. godine s početkom u 1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7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iranje mandata imenovanih članova Školskog odbora od strane Osnivač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izvršenju Financijskog plana za 2021. godinu - izlaže voditeljica računovodstva Sonja Klar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de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ja Klarić - voditeljica računovod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0:00Z</dcterms:created>
  <dc:creator>Admin</dc:creator>
  <dc:description/>
  <cp:keywords/>
  <dc:language>en-US</dc:language>
  <cp:lastModifiedBy>Tajnica</cp:lastModifiedBy>
  <cp:lastPrinted>2022-03-18T11:11:00Z</cp:lastPrinted>
  <dcterms:modified xsi:type="dcterms:W3CDTF">2022-03-18T10:11:00Z</dcterms:modified>
  <cp:revision>4</cp:revision>
  <dc:subject/>
  <dc:title>REPUBLIKA HRVATSKA</dc:title>
</cp:coreProperties>
</file>